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719"/>
        <w:gridCol w:w="1572"/>
        <w:gridCol w:w="611"/>
        <w:gridCol w:w="9"/>
        <w:gridCol w:w="345"/>
        <w:gridCol w:w="2329"/>
        <w:gridCol w:w="721"/>
        <w:gridCol w:w="179"/>
        <w:gridCol w:w="2395"/>
        <w:gridCol w:w="137"/>
        <w:gridCol w:w="17"/>
        <w:gridCol w:w="9"/>
        <w:gridCol w:w="134"/>
        <w:gridCol w:w="3"/>
        <w:gridCol w:w="20"/>
        <w:gridCol w:w="6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 xml:space="preserve">Data da solicitação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 xml:space="preserve">Provável data da realizaçã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755" w:leader="none"/>
                <w:tab w:val="decimal" w:pos="10800" w:leader="none"/>
              </w:tabs>
              <w:snapToGrid w:val="false"/>
              <w:ind w:right="16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1755" w:leader="none"/>
                <w:tab w:val="decimal" w:pos="10800" w:leader="none"/>
              </w:tabs>
              <w:ind w:right="1609" w:hanging="0"/>
              <w:rPr/>
            </w:pPr>
            <w:r>
              <w:rPr>
                <w:rFonts w:cs="Arial" w:ascii="Arial" w:hAnsi="Arial"/>
                <w:sz w:val="16"/>
              </w:rPr>
              <w:t xml:space="preserve">Código Unimed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édico Solicitant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</w:t>
            </w:r>
          </w:p>
        </w:tc>
        <w:tc>
          <w:tcPr>
            <w:tcW w:w="16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 para execu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 xml:space="preserve">Tipo de atendimento: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9_2886001928"/>
            <w:bookmarkStart w:id="1" w:name="__Fieldmark__9_288600192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bulatorial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0_2886001928"/>
            <w:bookmarkStart w:id="3" w:name="__Fieldmark__10_288600192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ternament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Diárias_____</w:t>
            </w:r>
          </w:p>
        </w:tc>
        <w:tc>
          <w:tcPr>
            <w:tcW w:w="16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cs="Arial" w:ascii="Arial" w:hAnsi="Arial"/>
                <w:sz w:val="16"/>
                <w:szCs w:val="4"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 xml:space="preserve">Vincular ao internamento: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1_2886001928"/>
            <w:bookmarkStart w:id="5" w:name="__Fieldmark__11_288600192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    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2_2886001928"/>
            <w:bookmarkStart w:id="7" w:name="__Fieldmark__12_288600192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       </w:t>
            </w:r>
          </w:p>
        </w:tc>
        <w:tc>
          <w:tcPr>
            <w:tcW w:w="3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r número de GU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0503" w:type="dxa"/>
            <w:gridSpan w:val="15"/>
            <w:tcBorders/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USUÁRIO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ário: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: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xo: </w:t>
            </w:r>
          </w:p>
        </w:tc>
        <w:tc>
          <w:tcPr>
            <w:tcW w:w="845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ade: </w:t>
            </w:r>
          </w:p>
        </w:tc>
        <w:tc>
          <w:tcPr>
            <w:tcW w:w="845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10503" w:type="dxa"/>
            <w:gridSpan w:val="15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DIMENTOS SOLICITADOS CÓDIGOS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503" w:type="dxa"/>
            <w:gridSpan w:val="1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Histórico Clínico  /  Sintomas/ especificar hipótese diagnóstica para indicação do procedimen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503" w:type="dxa"/>
            <w:gridSpan w:val="1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Exames realizados (encaminhar laudos): Eco Doppler, Arteriografia, Angio TC, Angio RM, etc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03" w:type="dxa"/>
            <w:gridSpan w:val="1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 - Artéria(s) Alvo de tratamento: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8_2886001928"/>
            <w:bookmarkStart w:id="9" w:name="__Fieldmark__18_288600192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IE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9_2886001928"/>
            <w:bookmarkStart w:id="11" w:name="__Fieldmark__19_288600192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I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0_2886001928"/>
            <w:bookmarkStart w:id="13" w:name="__Fieldmark__20_288600192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SE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1_2886001928"/>
            <w:bookmarkStart w:id="15" w:name="__Fieldmark__21_2886001928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S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2_2886001928"/>
            <w:bookmarkStart w:id="17" w:name="__Fieldmark__22_288600192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utra- qual: ___________________________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03" w:type="dxa"/>
            <w:gridSpan w:val="1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Tratamentos já utilizado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3_2886001928"/>
            <w:bookmarkStart w:id="19" w:name="__Fieldmark__23_2886001928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ármacos; especificar: ________________________________________________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4_2886001928"/>
            <w:bookmarkStart w:id="21" w:name="__Fieldmark__24_2886001928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gioplastia/St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5_2886001928"/>
            <w:bookmarkStart w:id="23" w:name="__Fieldmark__25_2886001928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irurgias – especificar: 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503" w:type="dxa"/>
            <w:gridSpan w:val="1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 - Co-morbidades: __________________________________________________________________________________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03" w:type="dxa"/>
            <w:gridSpan w:val="1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– Solicitada cirurgia de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By-pass FEPO proxim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By-pass FEPO dist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By-pass FEMORO-FEMORAL CRUZ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) By-pass Aorto-bi-femor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By-pass Aorto-femor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Endarterectomia carotíde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Outra, qual : ______________________________________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3" w:type="dxa"/>
            <w:gridSpan w:val="1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- Justificativa Médica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0503" w:type="dxa"/>
            <w:gridSpan w:val="1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entileza, enviar estes esclarecimentos de maneira tipada/digitada devido às dificuldades de compreensão da grafia e borramento no Fax e/ou Scanner.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necer o número do telefone celular e e-mail para contato ético personalizado consultor-cooperad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lular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03" w:type="dxa"/>
            <w:gridSpan w:val="1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A Unimed aguardará este documento conforme descrito acima para proceder com autorização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u w:val="singl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50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50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>
          <w:cantSplit w:val="true"/>
        </w:trPr>
        <w:tc>
          <w:tcPr>
            <w:tcW w:w="1050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ATERIAIS NECESSÁRIOS</w:t>
            </w:r>
          </w:p>
        </w:tc>
      </w:tr>
      <w:tr>
        <w:trPr>
          <w:trHeight w:val="154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618" w:gutter="0" w:header="720" w:top="776" w:footer="587" w:bottom="6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2"/>
      <w:gridCol w:w="170"/>
      <w:gridCol w:w="1928"/>
      <w:gridCol w:w="170"/>
      <w:gridCol w:w="1985"/>
      <w:gridCol w:w="170"/>
      <w:gridCol w:w="1985"/>
      <w:gridCol w:w="170"/>
      <w:gridCol w:w="1772"/>
    </w:tblGrid>
    <w:tr>
      <w:trPr>
        <w:trHeight w:val="249" w:hRule="atLeast"/>
        <w:cantSplit w:val="true"/>
      </w:trPr>
      <w:tc>
        <w:tcPr>
          <w:tcW w:w="2282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: RQU.NQS(AM).16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28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0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são: 14.05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14.05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72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Nº Páginas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16220</wp:posOffset>
          </wp:positionH>
          <wp:positionV relativeFrom="paragraph">
            <wp:posOffset>2540</wp:posOffset>
          </wp:positionV>
          <wp:extent cx="1371600" cy="396240"/>
          <wp:effectExtent l="0" t="0" r="0" b="0"/>
          <wp:wrapTight wrapText="bothSides">
            <wp:wrapPolygon edited="0">
              <wp:start x="-66" y="0"/>
              <wp:lineTo x="-66" y="21362"/>
              <wp:lineTo x="21600" y="21362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</w:tblGrid>
    <w:tr>
      <w:trPr>
        <w:trHeight w:val="488" w:hRule="atLeast"/>
        <w:cantSplit w:val="true"/>
      </w:trPr>
      <w:tc>
        <w:tcPr>
          <w:tcW w:w="82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B3B3B3" w:val="clear"/>
          <w:vAlign w:val="center"/>
        </w:tcPr>
        <w:p>
          <w:pPr>
            <w:pStyle w:val="Heading4"/>
            <w:spacing w:before="0" w:after="0"/>
            <w:jc w:val="center"/>
            <w:rPr>
              <w:b w:val="false"/>
              <w:b w:val="false"/>
              <w:sz w:val="16"/>
              <w:szCs w:val="16"/>
            </w:rPr>
          </w:pPr>
          <w:r>
            <w:rPr/>
            <w:t>FICHA PARA SOLICITAÇÃO DE CIRURGIA VASCULAR PERIFÉRICA</w:t>
          </w:r>
          <w:r>
            <w:rPr>
              <w:b w:val="false"/>
              <w:color w:val="008000"/>
              <w:sz w:val="24"/>
            </w:rPr>
            <w:t xml:space="preserve">   </w:t>
          </w:r>
        </w:p>
      </w:tc>
    </w:tr>
  </w:tbl>
  <w:p>
    <w:pPr>
      <w:pStyle w:val="Heading4"/>
      <w:spacing w:before="120" w:after="12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FFFF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hd w:fill="D8D8D8" w:val="clear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30:00Z</dcterms:created>
  <dc:creator>Leandro Luiz Varesqui Lombardi</dc:creator>
  <dc:description/>
  <cp:keywords/>
  <dc:language>en-US</dc:language>
  <cp:lastModifiedBy>Windows</cp:lastModifiedBy>
  <cp:lastPrinted>2009-05-14T10:43:00Z</cp:lastPrinted>
  <dcterms:modified xsi:type="dcterms:W3CDTF">2009-06-17T20:30:00Z</dcterms:modified>
  <cp:revision>2</cp:revision>
  <dc:subject/>
  <dc:title>RQU.AM.02 - Relatório Médico - Auditoria Hospitalar</dc:title>
</cp:coreProperties>
</file>